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r-Latn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LABARATORIJSKI PRAKTIKUM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(Elektromagnetizam)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b/>
                <w:b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Obavez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 w:val="16"/>
                <w:szCs w:val="16"/>
              </w:rPr>
              <w:t>3LV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8"/>
        <w:gridCol w:w="1508"/>
        <w:gridCol w:w="5354"/>
      </w:tblGrid>
      <w:tr>
        <w:trPr>
          <w:trHeight w:val="37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Akademske osnovne studije PMF-a , studijski progra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fizike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 (studije  traju 6 semestara, 180 ECTS kredita)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Uslovljenost drugim predmetima: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Ciljevi izučavanja predmeta: Upoznavanje studenata sa metodama merenja i mernom instrumentacijom iz oblasti elektromagnetizma.</w:t>
            </w:r>
          </w:p>
        </w:tc>
      </w:tr>
      <w:tr>
        <w:trPr>
          <w:trHeight w:val="3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Ishodi učenja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Nakon što student položi ispit biće u mogućnosti da: 1. Eksperimentalno provjeri neke osnovne fizičke zakone iz opšte oblasti elektro-magnetizma. 2. Opaža fizičke pojave i zapisuje rezultate laboratorijskih mjerenja. 3. Pravilno koristi osnovne mjerne instrumente. 4. Statistički i grafički analizira dobijene rezultate mjerenja. 5. Procijeni tačnost i preciznost mjerenja. 6. Razvija saradničke vještine pri eksperimentalnom radu u laboratoriji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Ime i prezime nastavnika i saradnika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prof dr Ivana Pićurić – nastavnik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Metod nastave i savladanja gradiva: 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Eksperimentalne vježbe, test, konsultacije.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5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taljno predstavljanje plana organizacije predavanja i ispita studentima.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est 1 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I vježba Provjeravanje Ohmovog zakona u strujnom kolu.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vježba Mjerenje otpora Wheatstoneovim mostom.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 vježba Odredjivanje temperaturskog koeficijenta otpora metala.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 vježba Odredjivanje elektrohemijskog ekvivalenta bakra.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Odbrana vježbi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st 2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 vježba Mjerenje temperature termoelementom.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I vježba Mjerenje koeficijenta samoindukcije, kapaciteta i provjeravanje</w:t>
            </w:r>
          </w:p>
          <w:p>
            <w:pPr>
              <w:pStyle w:val="BodyText3"/>
              <w:rPr/>
            </w:pPr>
            <w:r>
              <w:rPr>
                <w:b/>
                <w:color w:val="000000"/>
                <w:sz w:val="16"/>
                <w:szCs w:val="16"/>
              </w:rPr>
              <w:t>omovog zakona u kolima sinusne naizmeni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č</w:t>
            </w:r>
            <w:r>
              <w:rPr>
                <w:b/>
                <w:color w:val="000000"/>
                <w:sz w:val="16"/>
                <w:szCs w:val="16"/>
              </w:rPr>
              <w:t>ne struje.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VII vježba Prelazni režimi u strujnom kolu: jednačina punjenja i pražnjenja kondenzatora. 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Cs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Odbrana vježbi.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brana vježbi.</w:t>
            </w:r>
          </w:p>
        </w:tc>
      </w:tr>
      <w:tr>
        <w:trPr>
          <w:trHeight w:val="278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brana vježbi.</w:t>
            </w:r>
          </w:p>
        </w:tc>
      </w:tr>
      <w:tr>
        <w:trPr>
          <w:trHeight w:val="233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16"/>
              </w:rPr>
              <w:t xml:space="preserve">     </w:t>
            </w:r>
            <w:r>
              <w:rPr>
                <w:b/>
                <w:bCs/>
                <w:iCs/>
                <w:color w:val="000000"/>
                <w:szCs w:val="16"/>
              </w:rPr>
              <w:t>V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I 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-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-</w:t>
            </w:r>
          </w:p>
        </w:tc>
        <w:tc>
          <w:tcPr>
            <w:tcW w:w="68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>Obaveze studenta u toku nastave: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 xml:space="preserve"> Studenti su obavezni da redovno pohađaju nastavu, odrade sve v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žbe i polažu test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>Konsultacije:</w:t>
            </w:r>
          </w:p>
          <w:p>
            <w:pPr>
              <w:pStyle w:val="BodyText3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 xml:space="preserve">kod nastavnika: kabinet 117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Opterećenje studenta u časovima:</w:t>
            </w:r>
          </w:p>
        </w:tc>
      </w:tr>
      <w:tr>
        <w:trPr>
          <w:trHeight w:val="1808" w:hRule="atLeast"/>
          <w:cantSplit w:val="true"/>
        </w:trPr>
        <w:tc>
          <w:tcPr>
            <w:tcW w:w="32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kredita x 40/30  =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4 sata 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je</w:t>
            </w:r>
            <w:r>
              <w:rPr>
                <w:b/>
                <w:bCs/>
                <w:color w:val="000000"/>
                <w:sz w:val="16"/>
                <w:szCs w:val="16"/>
                <w:lang w:val="sl-SI"/>
              </w:rPr>
              <w:t>žbe: 3 sa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l-SI"/>
              </w:rPr>
              <w:t>Ostale nastavne aktivnosti: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l-SI"/>
              </w:rPr>
              <w:t>Individualni rad studenata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: 1 sat </w:t>
            </w:r>
          </w:p>
        </w:tc>
        <w:tc>
          <w:tcPr>
            <w:tcW w:w="5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b/>
                <w:color w:val="000000"/>
                <w:sz w:val="16"/>
                <w:szCs w:val="16"/>
              </w:rPr>
              <w:t xml:space="preserve">: 4  x 16 =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64 sati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b/>
                <w:color w:val="000000"/>
                <w:sz w:val="16"/>
                <w:szCs w:val="16"/>
              </w:rPr>
              <w:t xml:space="preserve"> (administracija, upis, ovjera prije početka semestra): 2 x (4 sata ) =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8 sat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BodyText3"/>
              <w:ind w:left="43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kupno opterećenje za  predmet :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3x30  = 90 sati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punski rad: 0-34 sat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64 sati (Nastava)+8 sati (Priprema)+18 sati (Dopunski rad)</w:t>
            </w:r>
          </w:p>
        </w:tc>
      </w:tr>
      <w:tr>
        <w:trPr>
          <w:trHeight w:val="30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Literatura:         V. Vučić  Osnovna mjerenja u fizici. 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Test 5 poena (max 10 poena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Svaka uspješno uradjena i odbranjena vježba 6 poena (max 42 poena)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Završni kolokvijum 48 poe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Prelazna ocjena se dobija ako se kumulativno sakupi najmanje 51 poen u oba semestra.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8:00Z</dcterms:created>
  <dc:creator>user5</dc:creator>
  <dc:description/>
  <cp:keywords/>
  <dc:language>en-US</dc:language>
  <cp:lastModifiedBy>Željko Pićurić</cp:lastModifiedBy>
  <cp:lastPrinted>2008-09-04T09:58:00Z</cp:lastPrinted>
  <dcterms:modified xsi:type="dcterms:W3CDTF">2018-09-26T17:37:00Z</dcterms:modified>
  <cp:revision>7</cp:revision>
  <dc:subject/>
  <dc:title>                      INFORMACIJA ZA STUDENTE I PLAN RADA</dc:title>
</cp:coreProperties>
</file>